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Учитель родного языка и литературы МКОУ «Смугульская  С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70231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зиров Джалал  Джават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08915</wp:posOffset>
                </wp:positionV>
                <wp:extent cx="70231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1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бота с одарёнными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и повышение мотивации в уче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юбому обществу нужны одарённые люди, и задача состоит в том, чтобы рассмотреть и развить способности всех его представителей. Но не каждый человек способен реализовать свои способности. Многое зависит от семьи и школы. Задача школы, учителя заключается в том, чтобы вовремя увидеть, разглядеть способности ребёнка и, развивая их, подготовить почву для того, чтобы эти способности были реализов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ы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90</wp:posOffset>
                </wp:positionV>
                <wp:extent cx="70231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ий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ично-поисковый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ный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ный и други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22250</wp:posOffset>
                </wp:positionV>
                <wp:extent cx="70231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17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сно-урочная (работа в парах, в малых группах), разноуровневые задания, творческие зада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ультирование по возникшей проблем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ные кружки, обществ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ку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гры, викторины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важн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едметные олимпиад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нтеллектуальные марафо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личные конкурсы и виктори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словесные игр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роекты по различной тематик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олевые игр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ндивидуальные творческие зад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78435</wp:posOffset>
                </wp:positionV>
                <wp:extent cx="70231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1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учителя с одарёнными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держание учебного материала для одарённых учащихся должно настраивать их на непрерывное обучение. Процесс познания должен быть для таких детей самоценным. А главное,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птимального развития одаренных учащихся разрабатываются специальные развивающие программы. В обучении одарённого учащегося реализуется стратегия ускорения (имеется в виду в первую очередь изменение скорости обучения). Стратегия ускорения не универсальна. Она нуждается в сочетании со стратегией обогащения (углубления) и развивающего дискомфорта. Одарённый учащийся должен получать дополнительный материал к традиционным курсам, большие возможности развития мышления, креативности, умений работать самостоятельно. Поэтому программы по отдельным предметам для одарённых учащихся ориентированы на более сложное содержание, направленное на увеличение знаний в конкретной области и на развитие умственных опер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тоды и формы работы с одарёнными учащимися, прежде всего, органически сочетаются с методами и формами работы со всеми учащимися класса и в то же время отличаться определённым своеобразием. Используются, в частности, тематические и проблемные мини-курсы, «мозговые штурмы» во всех вариантах, ролевые тренинги, способствующие развитию исследовательских ум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формой организации учебного процесса в школе остаётся урок. Формы и приёмы в рамках отдельного урока отличаются значительным разнообразием и направленностью на дифференциацию и индивидуализацию работы. Широкое распространение получили групповые формы работы, различного рода творческие задания, различные формы вовлечения учащихся в самостоятельную познавательную деятельность, дискуссии, диалоги. Перечисленные формы работы и виды деятельности применяются на наших уроках географии. Наряду с урочной деятельностью, способствуют выявлению и развитию одарённых учащихся различные факультативы, кружки, конкурсы, интеллектуальные викторины, участие в самых различных олимпиадах и конкурсах вне школы и, разумеется, система внеурочной исследовательской работы учащихся. Важным фактором, влияющим на развитие одаренных школьников, и на выявление скрытой одаренности и способностей является система внеклассной воспитате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чества учителя, работающего с одарёнными учащими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3810</wp:posOffset>
                </wp:positionV>
                <wp:extent cx="702310" cy="336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3810</wp:posOffset>
                </wp:positionV>
                <wp:extent cx="702310" cy="33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приоритетных направлений в работе учителя с одаренными учащимися должно стать осознание важности формирования положительной мотивации к уч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ими при этом же качествами должен обладать учител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должен является личностью для одарённого ребенка, реагирующий на вызов, умеющий воспринимать критику и не страдающий от стресса при работе с людьми более способным и знающими, чем он сам. Взаимодействие учителя с одарённым ребён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2"/>
          <w:szCs w:val="32"/>
        </w:rPr>
        <w:t>учитель должен верить в собственную компетенцию, нести ответственность за последствия принимаемых им решений и одновременно ощущать себя человеком, заслуживающим доверия, уверенным в своей человеческой привлекательности и состоятель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2"/>
          <w:szCs w:val="32"/>
        </w:rPr>
        <w:t>учитель должен считать окружающих способными самостоятельно решать свои проблемы, верить в их дружелюбие и в то, что они имеют положительные намерения и чувство собственного достоинства, которые следует ценить, уважать и оберега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2"/>
          <w:szCs w:val="32"/>
        </w:rPr>
        <w:t>учитель должен стремиться к интеллектуальному самосовершенствованию, охотно работать над пополнением собственных знаний, готов учиться у других и заниматься самообразованием и саморазвит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2"/>
          <w:szCs w:val="32"/>
        </w:rPr>
        <w:t>учитель должен постоянно работать по совершенствованию учебно-воспитательного процесса с целью неуклонного снижения учебной и психологической перегрузки учащих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702310" cy="33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ая олимпи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кольная олимпиада – это доступное для каждого учителя средство, позволяющее активизировать способности школьника к учебному процессу, выявить талантливых учеников, ориентированных на углубленное изучение географии. В какой же форме эффективно проводить школьную олимпиаду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могут быть задания повышенной сложности, особый вид нетрадиционного урока: урок-соревнование, урок-турнир, урок-конкурс, урок-путешествие. Важно, чтобы это мероприятие носило не только и не сколько отборочный характер в выявлении учеников лидеров и не являлась проверкой набора усвоенных знаний, а служило пропаганде знаний в условиях игры, в обстановке соревновательного азарта и позволило определить учащихся для муниципального тур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еография в школе изучается с 5 класса, а участие в олимпиаде начинается с 7 класса. Возникший разрыв необходимо устранить на школьном уровне. Заинтересовать учащегося, вовлечь его в олимпиадное движение, не потерять уникальность мышления, развить и привить определённые навыки – это задача учите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лимпиадные задания разрабатываются для определённого возраста участников. Условия заданий должны быть оригинальными и требовать нестандартного решения и высокого уровня эрудиции. При этом для их выполнения не требуются расширенных знаний по предме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аче обстоит дело на региональных, российских и международных олимпиадах. Для их решения учащиеся должны не только в совершенстве владеть знаниями, полученными на основе школьной программы, но и обладать географической эрудицией, использовать при решении задач знания из области других школьных предметов. Сложно давать какие-либо конкретные рекомендации по подготовке к олимпиадам такого уровня. Тем не менее есть несколько подходов при решении данной проблем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спешная подготовка –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работка как можно большего числа олимпиадных заданий предыдущих лет, изучение географической литерату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робное дополнительное изучение тем школьного курс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 поддержать интерес учащихся к изучению географии и соблюсти следующие принципы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810</wp:posOffset>
                </wp:positionV>
                <wp:extent cx="702310" cy="33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Принцип первый:</w:t>
      </w:r>
      <w:r>
        <w:rPr>
          <w:sz w:val="32"/>
          <w:szCs w:val="32"/>
        </w:rPr>
        <w:t xml:space="preserve"> ненавязчивость и добровольность. Личность учителя, его желание и умение заинтересовать являются толчком к началу заняти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Принцип второй:</w:t>
      </w:r>
      <w:r>
        <w:rPr>
          <w:sz w:val="32"/>
          <w:szCs w:val="32"/>
        </w:rPr>
        <w:t xml:space="preserve"> высокая мотивация обучения. Желание заниматься напрямую связано с мотивацией учащегося. Пример удачных выступлений старших товарищей на олимпиадах, конференциях, конкурсах и, наконец, поступлений в престижное учебное заведение- достаточная мотивация для занятий. Обратная связь с родителями ученика играет не последнюю роль. Ученик- учитель- родитель – это звенья одной команд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Принцип третий:</w:t>
      </w:r>
      <w:r>
        <w:rPr>
          <w:sz w:val="32"/>
          <w:szCs w:val="32"/>
        </w:rPr>
        <w:t xml:space="preserve"> продуманность и системность заня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х два принципа призваны заинтересовать и мотивировать дополнительные знания ученика. Третий принцип определяет весь ход подготовки. Правильные подобранные задания, их уровень сложности и последовательность зависят от личности ученика. Его предстоит обучать различным навыкам: оформление работы, проверка и поиск решения, необходимо угадать красивую идею (обычно маскируемую автором задачи в услов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у привести Вам примеры олимпиадных заданий, направленных на формирование творческого мышления и опыта творческой деятельности учащихс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Назовите точку на земной поверхности и определите её географические координаты, если известно, что стартовавший из неё самолёт на юг на 100 км., повернул на восток и пролетел ещё 100 км., повернул на север и, пролетев 100 км., вернулся в тот же пункт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702310" cy="336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6.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: «Северный полюс, 90º с.ш.»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193675</wp:posOffset>
                </wp:positionV>
                <wp:extent cx="808990" cy="336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5pt;mso-wrap-distance-left:9.05pt;mso-wrap-distance-right:9.05pt;mso-wrap-distance-top:0pt;mso-wrap-distance-bottom:0pt;margin-top:15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Эту реку правильнее было бы назвать огромным каналом, соединяющим крупнейшую в мире систему озёр с океаном. Протяжённость реки составляет более 3000 км., из которых 150 км. являются государственной границей. Что это за река? Назовите два крупных города, которые находятся на её берегах. Какие страны она разделяет.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: «Река Святого Лаврентия; Монреаль, Квебек, США и Канад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«Ребята финны из небольшого посёлка, расположенного вблизи северного полярного круга, захотели переписываться со школьниками из других стран, живущими с ними на одной географической широте. Они отправили письмо в Норвегию, Швецию, Россию, Канаду и США. В какую страну они забыли написать? Какими видами транспорта туда можно доставить письмо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29210</wp:posOffset>
                </wp:positionV>
                <wp:extent cx="808990" cy="336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5pt;mso-wrap-distance-left:9.05pt;mso-wrap-distance-right:9.05pt;mso-wrap-distance-top:0pt;mso-wrap-distance-bottom:0pt;margin-top:2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: «Исландия, морской, воздушный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езультат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Екатеринодар-Краснодар-Транзит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окружном этап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2010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Богачков Владислав,    9 клас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2011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Богачков Владислав, 10 клас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раевой турнир интеллектуальной игры «Что? Где? Когда?» по географии 2011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раевой турнир интеллектуальной игры «Что? Где? Когда?» по географии 2011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раевой турнир интеллектуальной игры «Что? Где? Когда?» по географии 2012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ая олимпиада по основам наук. География. 2011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(Верменко Антон, Узленко Екатерина, Шайгарданова Алина, 10 клас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основам наук (высшая лига) 2012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(Верменко Антон, Шайгарданова Алина, 10 клас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«Человек и природа» 2011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«Человек и природа» 2012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ащих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образованию «Русское географическое общество» Краснодарское региональное отде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развитие интеллектуальных и творческих способностей учащих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краевой турнир по географии «Что? Где? Когда?» 2013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хранение и преумножение интеллектуального потенциала, формирование национальной элиты является на сегодня одной из актуальных проблем для России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оздание системы «равных стартовых возможностей» для способных детей и подростков в масштабах всей страны – должно стать одним из приоритетов государственной поли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38:00Z</dcterms:created>
  <dc:creator>Alone</dc:creator>
  <dc:description/>
  <cp:keywords/>
  <dc:language>en-US</dc:language>
  <cp:lastModifiedBy>Director</cp:lastModifiedBy>
  <cp:lastPrinted>2016-11-16T12:28:00Z</cp:lastPrinted>
  <dcterms:modified xsi:type="dcterms:W3CDTF">2016-11-16T09:30:00Z</dcterms:modified>
  <cp:revision>64</cp:revision>
  <dc:subject/>
  <dc:title>Работа с одарёнными детьми и повышение мотивации в учении</dc:title>
</cp:coreProperties>
</file>