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РИШКОЛЬНЫЙ КОНТРОЛЬ И РУКОВОД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10"/>
        <w:gridCol w:w="2009"/>
        <w:gridCol w:w="2700"/>
      </w:tblGrid>
      <w:tr>
        <w:trPr>
          <w:trHeight w:val="5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ая  рабо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4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уроков в 1-ом классе с целью изучения умственных способностей, привычек и вниматель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1-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. По уч.ч. Гамзаев 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йланов М.</w:t>
            </w:r>
          </w:p>
        </w:tc>
      </w:tr>
      <w:tr>
        <w:trPr>
          <w:trHeight w:val="7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гностические контрольные работы в 5-ом классе. Анализ контрольных рабо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-25        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. и пред.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матического планирования на 1-ое полугодие и на целый го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5              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.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рка учебно-воспитательных планов кл. рук. и классоводов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 10         сен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. по вн.   работе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верка посещаемости по школе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сихолог социолог      кл.рук. 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уроков 2 и 3 классов с целью       определения уровня обученности учащихс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-15                  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. по уч. части</w:t>
            </w:r>
          </w:p>
        </w:tc>
      </w:tr>
      <w:tr>
        <w:trPr>
          <w:trHeight w:val="3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рка рабочих тетрадей 5-7 классах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ректор 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остояния взаимопосещений учител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ректор </w:t>
            </w:r>
          </w:p>
        </w:tc>
      </w:tr>
      <w:tr>
        <w:trPr>
          <w:trHeight w:val="5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тические проверки посещения уроков русского языка в 5-7-9 классах дозировка д/з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м по уч. части         рук. МО </w:t>
            </w:r>
          </w:p>
        </w:tc>
      </w:tr>
      <w:tr>
        <w:trPr>
          <w:trHeight w:val="5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открытых уроков по графику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м по уч. части        рук. Мо </w:t>
            </w:r>
          </w:p>
        </w:tc>
      </w:tr>
      <w:tr>
        <w:trPr>
          <w:trHeight w:val="6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внеклассных мероприятий кл. рук. и классоводов по графику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по внеклассной    работе</w:t>
            </w:r>
          </w:p>
        </w:tc>
      </w:tr>
      <w:tr>
        <w:trPr>
          <w:trHeight w:val="3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контроля над работой МО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по уч. части</w:t>
            </w:r>
          </w:p>
        </w:tc>
      </w:tr>
      <w:tr>
        <w:trPr>
          <w:trHeight w:val="5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остояния дневников и тетрадей контрольных и рабочи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по внекл.             работе</w:t>
            </w:r>
          </w:p>
        </w:tc>
      </w:tr>
      <w:tr>
        <w:trPr>
          <w:trHeight w:val="3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классных журнал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ректор 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ещение уроков истории, биологии в 5-9 классах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м уч.ч. директор </w:t>
            </w:r>
          </w:p>
        </w:tc>
      </w:tr>
      <w:tr>
        <w:trPr>
          <w:trHeight w:val="8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выполнения практической части программ, лабораторных работ по химии, физике и биолог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вуч 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рка работ МО, состояние вопросов намеченных в планах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вуч </w:t>
            </w:r>
          </w:p>
        </w:tc>
      </w:tr>
      <w:tr>
        <w:trPr>
          <w:trHeight w:val="8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внутри школьных контрольных работ по темам администрации с 1-11к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це каждой четверти и полу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министрации </w:t>
            </w:r>
          </w:p>
        </w:tc>
      </w:tr>
      <w:tr>
        <w:trPr>
          <w:trHeight w:val="3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дение итогов за 1-ое полугодие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министрации </w:t>
            </w:r>
          </w:p>
        </w:tc>
      </w:tr>
      <w:tr>
        <w:trPr>
          <w:trHeight w:val="5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 проверка учебно-воспитательной работы в 1-4 класс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по внекл.             работе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исание уроков на 2-ое полугоди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вуч  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уроков учителей давших большое количество неуспевающих и выявлению пробл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уч рук.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4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313"/>
        <w:gridCol w:w="2142"/>
        <w:gridCol w:w="2444"/>
      </w:tblGrid>
      <w:tr>
        <w:trPr>
          <w:trHeight w:val="12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 уроков  математики  и русского языка  в 9и11  классах  с целью  проверки работы  по  подготовке к сдаче  ГИА  и ЕГ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-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дир.уч.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ректор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рка  работы  ст . пионр . вожатой  по  подготовке  школьников  к  проведению  мероприятий  празднования  23-февраля и  8-марта.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дир.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.</w:t>
            </w:r>
          </w:p>
        </w:tc>
      </w:tr>
      <w:tr>
        <w:trPr>
          <w:trHeight w:val="9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 качества  подготовки  пищи  для  организации  горячего  питания учащимся 1-4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</w:tr>
      <w:tr>
        <w:trPr>
          <w:trHeight w:val="7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 классных  журнал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дир.УВР</w:t>
            </w:r>
          </w:p>
        </w:tc>
      </w:tr>
      <w:tr>
        <w:trPr>
          <w:trHeight w:val="5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рочные  работы  по  истории и  обществознанию, по  биологии  и по географии.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дир.УВР.</w:t>
            </w:r>
          </w:p>
        </w:tc>
      </w:tr>
      <w:tr>
        <w:trPr>
          <w:trHeight w:val="8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ведение  итогов  посещаемости  и  успеваемости  за  3-четвер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м.дир.УВР иВР</w:t>
            </w:r>
          </w:p>
        </w:tc>
      </w:tr>
      <w:tr>
        <w:trPr>
          <w:trHeight w:val="11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верка  планов  самообразования  учителей  и воспитателей  на  тенденцию  положительного  роста  общего  уровня  развития  по предметно  и  научно.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.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бные  экзамены  по математике  и  русскому  языку  в11 - класс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дир.УВР</w:t>
            </w:r>
          </w:p>
        </w:tc>
      </w:tr>
      <w:tr>
        <w:trPr>
          <w:trHeight w:val="10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рка работы  классных  руководителей  и классаводов по  подготовке  к праздникам            1-мая  и 9- мая.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дир.ВР</w:t>
            </w:r>
          </w:p>
        </w:tc>
      </w:tr>
      <w:tr>
        <w:trPr>
          <w:trHeight w:val="10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</w:tr>
      <w:tr>
        <w:trPr>
          <w:trHeight w:val="8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</w:tr>
      <w:tr>
        <w:trPr>
          <w:trHeight w:val="8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</w:tr>
      <w:tr>
        <w:trPr>
          <w:trHeight w:val="9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</w:tr>
      <w:tr>
        <w:trPr>
          <w:trHeight w:val="9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36:00Z</dcterms:created>
  <dc:creator>Пользователь</dc:creator>
  <dc:description/>
  <cp:keywords/>
  <dc:language>en-US</dc:language>
  <cp:lastModifiedBy>Director</cp:lastModifiedBy>
  <dcterms:modified xsi:type="dcterms:W3CDTF">2014-02-07T18:00:00Z</dcterms:modified>
  <cp:revision>7</cp:revision>
  <dc:subject/>
  <dc:title>ВНУРИШКОЛЬНЫЙ КОНТРОЛЬ И РУКОВОДСТВО </dc:title>
</cp:coreProperties>
</file>