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ЛЯ ЗАПОЛНЕНИЯ ИТОГОВ МЕТОДИЧЕСКОГО САМОАНАЛИЗА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математике в МКОУ «Смугульская СОШ»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 заполняют формы 1-6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формы 1 на региональном уровне принимается решение о направлении учителей, работающих в выпускных классах, для прохождения курсов повышения квалифик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3 (п. Б, В, Г), 5 (п. Б, В.) и 6 (столбцы 1, 2, 3, 4, 5) систематизируются и сводятся на региональном уровне, а по информации в ст. 6 и 7 формы 6 региональные ИПК составляют справку о типичных ошибках и рекомендуемых методах их отработки в ОО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ля запол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1</w:t>
      </w:r>
      <w:r>
        <w:rPr>
          <w:rFonts w:cs="Times New Roman" w:ascii="Times New Roman" w:hAnsi="Times New Roman"/>
          <w:sz w:val="24"/>
          <w:szCs w:val="24"/>
        </w:rPr>
        <w:t>. Данные об учителях, работающих в выпускных классах в рамках проекта «Я сдам ЕГЭ!»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2"/>
        <w:gridCol w:w="2202"/>
        <w:gridCol w:w="2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, программа, организация Д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агаева Татьяна Алексе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2</w:t>
      </w:r>
      <w:r>
        <w:rPr>
          <w:rFonts w:cs="Times New Roman" w:ascii="Times New Roman" w:hAnsi="Times New Roman"/>
          <w:sz w:val="24"/>
          <w:szCs w:val="24"/>
        </w:rPr>
        <w:t>. Используемые пособия по учебному предмету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 Н. Алгебра и начала анализа. 2002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Я сдам ЕГЭ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омер урока на 30.11.201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соб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И. В. Семёнова А. Л.   типовые экзаменационные варианты 2015,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3</w:t>
      </w:r>
      <w:r>
        <w:rPr>
          <w:rFonts w:cs="Times New Roman" w:ascii="Times New Roman" w:hAnsi="Times New Roman"/>
          <w:sz w:val="24"/>
          <w:szCs w:val="24"/>
        </w:rPr>
        <w:t xml:space="preserve">. Меры методической поддержки изучения учебных предметов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 уровне О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седание педагогического совета (указать тему), методического объединения учителей (указать тему), мастер-класс (указать тему), открытый урок (указать тему)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по проекту «Я сдам ЕГЭ», которые принимали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ПС «подготовка школы к ЕГЭ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Я сдам ЕГЭ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 муниципальном уровне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проводившую мероприя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по проекту «Я сдам ЕГЭ», которые принимали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 региональном уровне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проводившую мероприя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по проекту «Я сдам ЕГЭ», которые принимали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. Участие в мероприятиях, организованных издательством «Просвещение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по проекту «Я сдам ЕГЭ», которые принимали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4</w:t>
      </w:r>
      <w:r>
        <w:rPr>
          <w:rFonts w:cs="Times New Roman" w:ascii="Times New Roman" w:hAnsi="Times New Roman"/>
          <w:sz w:val="24"/>
          <w:szCs w:val="24"/>
        </w:rPr>
        <w:t>. Используемые формы работы со слабоуспевающими учениками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дополнительные занятия, индивидуальные зан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5</w:t>
      </w:r>
      <w:r>
        <w:rPr>
          <w:rFonts w:cs="Times New Roman" w:ascii="Times New Roman" w:hAnsi="Times New Roman"/>
          <w:sz w:val="24"/>
          <w:szCs w:val="24"/>
        </w:rPr>
        <w:t>. Используемые формы работы с родителями обучающихся выпускных классов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. На уровне ОО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/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обучающихся выпускных классов, принимавших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. На муниципальном уровне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/ 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проводившую мероприя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обучающихся выпускных классов, принимавших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. На региональном уровне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2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/ 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проводившую мероприя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обучающихся выпускных классов, принимавших участие в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6</w:t>
      </w:r>
      <w:r>
        <w:rPr>
          <w:rFonts w:cs="Times New Roman" w:ascii="Times New Roman" w:hAnsi="Times New Roman"/>
          <w:sz w:val="24"/>
          <w:szCs w:val="24"/>
        </w:rPr>
        <w:t>. Анализ результатов диагностических рабо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95"/>
        <w:gridCol w:w="2602"/>
        <w:gridCol w:w="1595"/>
        <w:gridCol w:w="1595"/>
        <w:gridCol w:w="3615"/>
        <w:gridCol w:w="32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ое содерж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/ не изучено проверяемое содерж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/ -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выпол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/ корректирующей работы над выявленными типичными ошиб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онкретные уроки, материал которых следует повторить, и т.п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ются по Спецификации КИМ ЕГЭ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оши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робям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степен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е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выра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находить значение выражения при данных значениях переменной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ие выражений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условия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чис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в квадрат отрицательных чис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отрицательного чис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находить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фигу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оши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ля развития логического мышл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ученны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определить по графику максимальное и минимальное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я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ъё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ученны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е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определить по графику максимальное и минимальное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етырёх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етырёхугольни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иорами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ученны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ирамид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неравен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ученны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</w:t>
            </w:r>
          </w:p>
        </w:tc>
      </w:tr>
      <w:tr>
        <w:trPr>
          <w:trHeight w:val="1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осу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ля развития логического рассуждения</w:t>
            </w:r>
          </w:p>
        </w:tc>
      </w:tr>
      <w:tr>
        <w:trPr>
          <w:trHeight w:val="1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работать с чис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</w:t>
            </w:r>
          </w:p>
        </w:tc>
      </w:tr>
      <w:tr>
        <w:trPr>
          <w:trHeight w:val="1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рассу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с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0:00Z</dcterms:created>
  <dc:creator>О.А.Решетникова</dc:creator>
  <dc:description/>
  <cp:keywords/>
  <dc:language>en-US</dc:language>
  <cp:lastModifiedBy>Director</cp:lastModifiedBy>
  <dcterms:modified xsi:type="dcterms:W3CDTF">2015-12-28T12:19:00Z</dcterms:modified>
  <cp:revision>14</cp:revision>
  <dc:subject/>
  <dc:title/>
</cp:coreProperties>
</file>