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ивно-методическое письмо</w:t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формировании учебных планов образовательных организаций Республики Дагестан, реализующих основные общеобразовательные </w:t>
      </w:r>
      <w:bookmarkStart w:id="0" w:name="bookmark3"/>
      <w:r>
        <w:rPr>
          <w:b/>
          <w:color w:val="000000"/>
          <w:sz w:val="28"/>
          <w:szCs w:val="28"/>
        </w:rPr>
        <w:t>программы, на 2018/2019 учебный год»</w:t>
      </w:r>
      <w:bookmarkEnd w:id="0"/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8"/>
          <w:szCs w:val="28"/>
        </w:rPr>
      </w:pPr>
      <w:bookmarkStart w:id="1" w:name="bookmark4"/>
      <w:r>
        <w:rPr>
          <w:color w:val="000000"/>
          <w:sz w:val="28"/>
          <w:szCs w:val="28"/>
        </w:rPr>
        <w:t>Общие положения</w:t>
      </w:r>
      <w:bookmarkEnd w:id="1"/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образовательных организаций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color w:val="000000"/>
          <w:sz w:val="28"/>
          <w:szCs w:val="2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 или шестидневной учебной неделе определяется образовательной организацией в соответствии с СанПиН 2.4.2.2821-10.</w:t>
      </w:r>
    </w:p>
    <w:p>
      <w:pPr>
        <w:pStyle w:val="Style17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учается родной язык (1—4 класс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деление классов на две группы: в городских образовательных организациях при наполняемости 25 и более человек, в сельских —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я, осуществляющая образовательную деятельность, самостоятельно определяет </w:t>
      </w:r>
      <w:r>
        <w:rPr>
          <w:rFonts w:cs="Times New Roman" w:ascii="Times New Roman" w:hAnsi="Times New Roman"/>
          <w:spacing w:val="-2"/>
          <w:sz w:val="28"/>
          <w:szCs w:val="28"/>
        </w:rPr>
        <w:t>режим работы (5</w:t>
        <w:noBreakHyphen/>
        <w:t>дневная или 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Normal"/>
        <w:spacing w:lineRule="auto" w:line="276"/>
        <w:ind w:right="567"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ой литературы»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, обеспечивающих различные интересы обучающихся, в том числе этнокультурные (занятия по курсам «Культура и традиции народов Дагестана», «Дагестанская литература»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х общеобразовательных организаций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не должен проводиться по гендерному признаку, а должен исходить из образовательных потребностей и интересов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разовательная организация самостоятельно принимает решение относительно состава, структуры обязательной предметной области ОДНКНР по классам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Normal"/>
        <w:ind w:left="-57" w:right="56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с изучением родного языка для его изучения создаются учебные группы на национальных языках, в том числе и русском как родном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мерные учебные планы дл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IX классов и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ение естественнонаучных предметов в X-XI классах может быть обеспечено как интегрированным учебным предм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 и отдельными учебными предме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аются по 1 часу в неделю (всего 68 часов каждый), учебн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а в неделю (всего 136 часов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29" w:right="198" w:gutter="0" w:header="0" w:top="709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Arial"/>
      <w:color w:val="5B5B5B"/>
      <w:sz w:val="20"/>
      <w:szCs w:val="20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51:00Z</dcterms:created>
  <dc:creator>1</dc:creator>
  <dc:description/>
  <cp:keywords/>
  <dc:language>en-US</dc:language>
  <cp:lastModifiedBy>Admin</cp:lastModifiedBy>
  <cp:lastPrinted>2018-07-05T16:52:00Z</cp:lastPrinted>
  <dcterms:modified xsi:type="dcterms:W3CDTF">2018-08-30T09:52:00Z</dcterms:modified>
  <cp:revision>4</cp:revision>
  <dc:subject/>
  <dc:title/>
</cp:coreProperties>
</file>