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й  план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ого общего образо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щеобразовательных организаций МР « Ахтынский район» РД                           на 2018-2019</w:t>
      </w:r>
      <w:r>
        <w:rPr/>
        <w:t xml:space="preserve"> учебный год</w:t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11"/>
        <w:gridCol w:w="2289"/>
        <w:gridCol w:w="918"/>
        <w:gridCol w:w="1045"/>
        <w:gridCol w:w="993"/>
        <w:gridCol w:w="992"/>
        <w:gridCol w:w="1138"/>
      </w:tblGrid>
      <w:tr>
        <w:trPr>
          <w:trHeight w:val="248" w:hRule="atLeast"/>
        </w:trPr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едметные области </w:t>
            </w:r>
          </w:p>
        </w:tc>
        <w:tc>
          <w:tcPr>
            <w:tcW w:w="2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ые предметы</w:t>
            </w:r>
          </w:p>
        </w:tc>
        <w:tc>
          <w:tcPr>
            <w:tcW w:w="3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лассы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сего </w:t>
            </w:r>
          </w:p>
        </w:tc>
      </w:tr>
      <w:tr>
        <w:trPr>
          <w:trHeight w:val="132" w:hRule="atLeast"/>
        </w:trPr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71" w:hRule="atLeast"/>
        </w:trPr>
        <w:tc>
          <w:tcPr>
            <w:tcW w:w="4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язательная часть </w:t>
            </w:r>
          </w:p>
        </w:tc>
        <w:tc>
          <w:tcPr>
            <w:tcW w:w="3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 в неделю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8" w:hRule="atLeast"/>
        </w:trPr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и литературное чтение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>
          <w:trHeight w:val="132" w:hRule="atLeast"/>
        </w:trPr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222" w:hRule="atLeast"/>
        </w:trPr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язык и литературное чтение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язы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509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и информатика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513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 и естествознание (Окружающий мир)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393" w:hRule="atLeast"/>
        </w:trPr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религиозных культур и светской этики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 и традиции народов Дагеста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КСЭ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132" w:hRule="atLeast"/>
        </w:trPr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34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248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</w:t>
            </w:r>
          </w:p>
        </w:tc>
      </w:tr>
      <w:tr>
        <w:trPr>
          <w:trHeight w:val="248" w:hRule="atLeast"/>
        </w:trPr>
        <w:tc>
          <w:tcPr>
            <w:tcW w:w="4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ционально-региональный компонент и компонент образовательной организаци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8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48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 допустимая аудиторная недельная учебная нагрузка при 6-дневной учебной неделе (Требования СанПиН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</w:t>
            </w:r>
          </w:p>
        </w:tc>
      </w:tr>
      <w:tr>
        <w:trPr>
          <w:trHeight w:val="276" w:hRule="atLeast"/>
        </w:trPr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неурочная деятельность (кружки, секции, проектная деятельность и др.)</w:t>
            </w:r>
          </w:p>
        </w:tc>
        <w:tc>
          <w:tcPr>
            <w:tcW w:w="73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67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ки по направлениям, проектная деят-ть (указать названия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67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сего к финансированию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6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Baskerville Old Face"/>
        </w:rPr>
        <w:t xml:space="preserve">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новного общего образова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образовательных организаций МР « Ахтынский район» РД на 2018-2019 учебный год </w:t>
      </w:r>
      <w:r>
        <w:rPr>
          <w:rFonts w:cs="Times New Roman" w:ascii="Times New Roman" w:hAnsi="Times New Roman"/>
          <w:b/>
          <w:sz w:val="28"/>
          <w:szCs w:val="28"/>
        </w:rPr>
        <w:t>5-8 класс</w:t>
      </w:r>
      <w:r>
        <w:rPr>
          <w:rFonts w:cs="Times New Roman" w:ascii="Times New Roman" w:hAnsi="Times New Roman"/>
          <w:sz w:val="28"/>
          <w:szCs w:val="28"/>
        </w:rPr>
        <w:t xml:space="preserve"> ФГОС</w:t>
      </w:r>
    </w:p>
    <w:tbl>
      <w:tblPr>
        <w:tblW w:w="1119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551"/>
        <w:gridCol w:w="1134"/>
        <w:gridCol w:w="1134"/>
        <w:gridCol w:w="1134"/>
        <w:gridCol w:w="1134"/>
        <w:gridCol w:w="1134"/>
        <w:gridCol w:w="284"/>
      </w:tblGrid>
      <w:tr>
        <w:trPr>
          <w:trHeight w:val="401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метные област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чебны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меты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лассы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 часов в нед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9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V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V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Обязательная часть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2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усский язык и литера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/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/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/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3</w:t>
            </w:r>
            <w:r>
              <w:rPr>
                <w:rFonts w:cs="Times New Roman" w:ascii="Times New Roman" w:hAnsi="Times New Roman"/>
                <w:bCs/>
              </w:rPr>
              <w:t>/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/68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4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/27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7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дной язык и литература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дно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/27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7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дная 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/13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51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остранные язы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остранны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/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/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/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/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/40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6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торой ин.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91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тематика и информа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/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/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/34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5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лгеб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/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/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/20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8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еомет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/13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5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фор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/3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68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ественно-научные предме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</w:rPr>
              <w:t>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</w:rPr>
              <w:t>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/27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1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</w:rPr>
              <w:t>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</w:rPr>
              <w:t>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/10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9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</w:rPr>
              <w:t>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</w:rPr>
              <w:t>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/20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6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стественнонаучные предме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</w:rPr>
              <w:t>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</w:rPr>
              <w:t>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/13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9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</w:rPr>
              <w:t>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/6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2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</w:rPr>
              <w:t>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/17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29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кус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</w:rPr>
              <w:t>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/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,5/11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9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зобразительное искус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</w:rPr>
              <w:t>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/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,5/11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17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хнология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хн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/17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3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ерчение и граф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/3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77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изическая культура и Основы безопасности жизне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</w:rPr>
              <w:t>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/3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/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/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/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/40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/9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/1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/1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</w:rPr>
              <w:t>4/1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7/431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асть, формируемая участниками образовательных отно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76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 выбору 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/20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76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ы духовно-нравственной культуры народов Росс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/3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/3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76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Т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/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/1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76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родове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/3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76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тория Дагест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/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/1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12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ксимально допустимая недельная нагруз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/1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/1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/1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</w:rPr>
              <w:t>6/1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6/462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ind w:left="708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276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skerville Old Face" w:hAnsi="Baskerville Old Face" w:eastAsia="Times New Roman" w:cs="Baskerville Old Face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Times New Roman"/>
      <w:b/>
      <w:bCs/>
      <w:lang w:val="en-US"/>
    </w:rPr>
  </w:style>
  <w:style w:type="character" w:styleId="WW8Num2z0">
    <w:name w:val="WW8Num2z0"/>
    <w:qFormat/>
    <w:rPr>
      <w:rFonts w:ascii="Symbol" w:hAnsi="Symbol" w:cs="Times New Roman"/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Times New Roman"/>
      <w:b/>
      <w:bCs/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Style19">
    <w:name w:val="Цитата"/>
    <w:basedOn w:val="Normal"/>
    <w:qFormat/>
    <w:pPr>
      <w:ind w:left="2992" w:right="2981" w:hanging="0"/>
      <w:jc w:val="both"/>
    </w:pPr>
    <w:rPr>
      <w:rFonts w:ascii="Arial" w:hAnsi="Arial" w:cs="Times New Roman"/>
      <w:sz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6:12:00Z</dcterms:created>
  <dc:creator>Анна</dc:creator>
  <dc:description/>
  <cp:keywords/>
  <dc:language>en-US</dc:language>
  <cp:lastModifiedBy>Admin</cp:lastModifiedBy>
  <cp:lastPrinted>2018-08-29T16:51:00Z</cp:lastPrinted>
  <dcterms:modified xsi:type="dcterms:W3CDTF">2018-08-30T09:49:00Z</dcterms:modified>
  <cp:revision>33</cp:revision>
  <dc:subject/>
  <dc:title>Утверждаю:</dc:title>
</cp:coreProperties>
</file>